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r Aufbau des Ohrs</w:t>
      </w:r>
    </w:p>
    <w:p>
      <w:pPr>
        <w:pStyle w:val="Normal"/>
        <w:rPr/>
      </w:pPr>
      <w:r>
        <w:rPr/>
        <w:t>Außen- und Mittelohr sind recht einfach auf</w:t>
        <w:softHyphen/>
        <w:t>gebaut, das Innenohr etwas komplizierter.</w:t>
      </w:r>
    </w:p>
    <w:p>
      <w:pPr>
        <w:pStyle w:val="Normal"/>
        <w:rPr>
          <w:b/>
          <w:b/>
        </w:rPr>
      </w:pPr>
      <w:r>
        <w:rPr>
          <w:b/>
        </w:rPr>
      </w:r>
    </w:p>
    <w:p>
      <w:pPr>
        <w:pStyle w:val="Normal"/>
        <w:rPr>
          <w:b/>
          <w:b/>
        </w:rPr>
      </w:pPr>
      <w:r>
        <w:rPr>
          <w:b/>
        </w:rPr>
        <w:t>Das Außenohr (Auris externa)</w:t>
      </w:r>
    </w:p>
    <w:p>
      <w:pPr>
        <w:pStyle w:val="Normal"/>
        <w:rPr/>
      </w:pPr>
      <w:r>
        <w:rPr/>
        <w:t>Das Außenohr umfasst Ohrmuschel und äuße</w:t>
        <w:softHyphen/>
        <w:t>ren Gehörgang.</w:t>
      </w:r>
    </w:p>
    <w:p>
      <w:pPr>
        <w:pStyle w:val="Normal"/>
        <w:rPr/>
      </w:pPr>
      <w:r>
        <w:rPr/>
        <w:t xml:space="preserve">• </w:t>
      </w:r>
      <w:r>
        <w:rPr/>
        <w:t>Die Ohrmuschel (Auricula) ist der außen am Kopf liegende Teil, den man gemeinhin meint, wenn man vom Ohr spricht. Die Ohr</w:t>
        <w:softHyphen/>
        <w:t>muschel besteht aus elastischem Knorpelge</w:t>
        <w:softHyphen/>
        <w:t>webe, das von Haut und einer dünnen Behaa</w:t>
        <w:softHyphen/>
        <w:t>rung bedeckt ist. Am gewundenen oberen Rand, der Helix, ist der Knorpel dicker als im Mittelteil, während die unten gelegenen Ohr</w:t>
        <w:softHyphen/>
        <w:t>läppchen oder Lobuli kein Knorpelgewebe enthalten. Im Gegensatz zu vielen Tieren kann der Mensch in der Regel seine Ohrmuscheln nicht bewegen, da die entsprechenden Mus</w:t>
        <w:softHyphen/>
        <w:t>keln verkümmert sind.</w:t>
      </w:r>
    </w:p>
    <w:p>
      <w:pPr>
        <w:pStyle w:val="Normal"/>
        <w:rPr/>
      </w:pPr>
      <w:r>
        <w:rPr/>
        <w:t xml:space="preserve">• </w:t>
      </w:r>
      <w:r>
        <w:rPr/>
        <w:t>Der Gehörgang ist beim Erwachsenen 2,5 cm lang und 0,6 cm breit. Er verläuft von der Ohrmuschel durch das Schläfenbein zum Trommelfell und ist mit Haaren, Talg- und soge</w:t>
        <w:softHyphen/>
        <w:t>nannten Knäueldrüsen ausgekleidet. Letztere sondern das Ohrenschmalz ab, eine gelbliche, wachsartige Substanz, die Schmutzpartikel und Insekten abfängt, aber auch verklumpen und Pfropfen bilden kann.</w:t>
      </w:r>
    </w:p>
    <w:p>
      <w:pPr>
        <w:pStyle w:val="Normal"/>
        <w:rPr/>
      </w:pPr>
      <w:r>
        <w:rPr/>
        <w:t xml:space="preserve">• </w:t>
      </w:r>
      <w:r>
        <w:rPr/>
        <w:t>Das Trommelfell (Membrana tympani) ist eine hauchdünne, durchscheinende Mem</w:t>
        <w:softHyphen/>
        <w:t>bran, die den Gehörgang nach innen abschließt. Sie übermittelt den Gehörknö</w:t>
        <w:softHyphen/>
        <w:t>chelchen des Mittelohrs die vom Gehörgang aufgefangenen Schallwellen.</w:t>
      </w:r>
    </w:p>
    <w:p>
      <w:pPr>
        <w:pStyle w:val="Normal"/>
        <w:rPr/>
      </w:pPr>
      <w:r>
        <w:rPr/>
      </w:r>
    </w:p>
    <w:p>
      <w:pPr>
        <w:pStyle w:val="Normal"/>
        <w:rPr>
          <w:b/>
          <w:b/>
        </w:rPr>
      </w:pPr>
      <w:r>
        <w:rPr>
          <w:b/>
        </w:rPr>
        <w:t>Das Mittelohr (Auris media)</w:t>
      </w:r>
    </w:p>
    <w:p>
      <w:pPr>
        <w:pStyle w:val="Normal"/>
        <w:rPr/>
      </w:pPr>
      <w:r>
        <w:rPr/>
        <w:t>Das Mittelohr ist ein auch als Paukenhöhle (Cavum tympani) bezeichneter, luftgefüllter</w:t>
      </w:r>
    </w:p>
    <w:p>
      <w:pPr>
        <w:pStyle w:val="Normal"/>
        <w:rPr/>
      </w:pPr>
      <w:r>
        <w:rPr/>
        <w:t>Hohlraum im Felsenteil des Schläfenbeins. Nach außen wird es durch das Trommelfell abgeschlossen, nach innen durch das ovale Fenster des Innenohrvorhofs. Es enthält drei Knöchelchen, die die Schallschwingungen übertragen: Hammer, Amboss und Steig</w:t>
        <w:softHyphen/>
        <w:t>bügel. Diese Knöchelchen sind mit winzigen Muskeln ausgestattet, die sie bis zu einem gewissen Grad vor zu lauten Geräuschen schützen. Bei Explosionen oder Schüssen ver</w:t>
        <w:softHyphen/>
        <w:t>sagt dieser Schutz jedoch.</w:t>
      </w:r>
    </w:p>
    <w:p>
      <w:pPr>
        <w:pStyle w:val="Normal"/>
        <w:rPr/>
      </w:pPr>
      <w:r>
        <w:rPr/>
        <w:t>Am Boden des Mittelohrs befindet sich die Öffnung der Ohrtrompete, die die Pauken</w:t>
        <w:softHyphen/>
        <w:t>höhle mit dem Rachenraum verbindet. Die Ohrtrompete ist normalerweise flach und geschlossen. Beim Schlucken und Gähnen öff</w:t>
        <w:softHyphen/>
        <w:t>net sie sich und ermöglicht so den Luftdruck</w:t>
        <w:softHyphen/>
        <w:t>ausgleich zwischen Mittelohr und Umwelt, was sich besonders beim Überwinden von Höhenunterschieden im Flugzeug oder Auto bemerkbar macht.</w:t>
      </w:r>
    </w:p>
    <w:p>
      <w:pPr>
        <w:pStyle w:val="Normal"/>
        <w:rPr/>
      </w:pPr>
      <w:r>
        <w:rPr/>
      </w:r>
    </w:p>
    <w:p>
      <w:pPr>
        <w:pStyle w:val="Normal"/>
        <w:rPr>
          <w:b/>
          <w:b/>
        </w:rPr>
      </w:pPr>
      <w:r>
        <w:rPr>
          <w:b/>
        </w:rPr>
        <w:t>Das Innenohr (Auris interna)</w:t>
      </w:r>
    </w:p>
    <w:p>
      <w:pPr>
        <w:pStyle w:val="Normal"/>
        <w:rPr/>
      </w:pPr>
      <w:r>
        <w:rPr/>
        <w:t>Das Innenohr befindet sich im Schläfenbein; seine komplexen knöchernen Strukturen wer</w:t>
        <w:softHyphen/>
        <w:t>den auch als Labyrinth bezeichnet. Die drei Hauptbestandteile sind:</w:t>
      </w:r>
    </w:p>
    <w:p>
      <w:pPr>
        <w:pStyle w:val="Normal"/>
        <w:rPr/>
      </w:pPr>
      <w:r>
        <w:rPr/>
        <w:t xml:space="preserve">• </w:t>
      </w:r>
      <w:r>
        <w:rPr/>
        <w:t>Das Gleichgewichtsorgan (Organon vestibulare), ein ovaler Raum in Verlänge</w:t>
        <w:softHyphen/>
        <w:t>rung des Mittelohrs, von dem er durch das ovale Fenster getrennt ist. Es geht nach oben in die Bogengänge über, nach innen in die Hörschnecke und enthält zwei Taschen (Sac</w:t>
        <w:softHyphen/>
        <w:t>culus und Utriculus), deren Sensoren dem Gehirn jegliche Lageveränderungen des Kopfes melden.</w:t>
      </w:r>
    </w:p>
    <w:p>
      <w:pPr>
        <w:pStyle w:val="Normal"/>
        <w:rPr/>
      </w:pPr>
      <w:r>
        <w:rPr/>
        <w:t xml:space="preserve">• </w:t>
      </w:r>
      <w:r>
        <w:rPr/>
        <w:t>Die Bogengänge (Ductus semicircula</w:t>
        <w:softHyphen/>
        <w:t>res), drei Gänge, die je eine Raumdimension abdecken und Gleichgewichtssensoren ent</w:t>
        <w:softHyphen/>
        <w:t>halten, die auf Kopfbewegungen ansprechen.</w:t>
      </w:r>
    </w:p>
    <w:p>
      <w:pPr>
        <w:pStyle w:val="Normal"/>
        <w:rPr/>
      </w:pPr>
      <w:r>
        <w:rPr/>
        <w:t xml:space="preserve">• </w:t>
      </w:r>
      <w:r>
        <w:rPr/>
        <w:t>Die Hörschnecke (Cochlea), die sich um eine als Schneckenspindel (Modiolus) be</w:t>
        <w:softHyphen/>
        <w:t>zeichnete Achse windet. Sie ist halb so groß wie eine Erbse und enthält Sinneszellen, die Schall in Nervenimpulse umwandeln, die wiederum vom Hörnerv an das Gehirn über</w:t>
        <w:softHyphen/>
        <w:t>mittelt werden. Tiefe Töne werden am Ein</w:t>
        <w:softHyphen/>
        <w:t>gang der Hörschnecke wahrgenommen, hohe Töne am Ende.</w:t>
      </w:r>
    </w:p>
    <w:p>
      <w:pPr>
        <w:pStyle w:val="Normal"/>
        <w:rPr/>
      </w:pPr>
      <w:r>
        <w:rPr/>
        <w:t>Das gesamte Innenohr ist mit einer Flüssigkeit gefüllt, die mit der Hirn-Rückenmark-Flüssig</w:t>
        <w:softHyphen/>
        <w:t>keit identisch ist und praktisch keine Zellen enthä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örsinn</w:t>
      </w:r>
    </w:p>
    <w:p>
      <w:pPr>
        <w:pStyle w:val="Normal"/>
        <w:rPr/>
      </w:pPr>
      <w:r>
        <w:rPr/>
        <w:t>Das menschliche Ohr nimmt ein Frequenz</w:t>
        <w:softHyphen/>
        <w:t>spektrum von maximal 20-20.000 Hertz wahr; besonders empfindlich ist es im Be</w:t>
        <w:softHyphen/>
        <w:t>reich von 4.000 bis 5.000 Hertz, in dem sich auch die menschliche Stimme bewegt. Das Ohr misst die Lautstärke auf einer Skala bis 120 Dezibel; oberhalb davon wird der Schall als Schmerz empfunden. Das Hören umfasst zwei separate Phasen: &gt;Die Übertragung der Schallwellen, die die Ohrmuschel auffängt, durch den Gehörgang zum Trommelfell, wo sie von den Gehörknöchelchen an das ovale Fenster weitergegeben werden. &gt;Die Wahrnehmung, d. h. die im Innen</w:t>
        <w:softHyphen/>
        <w:t>ohr stattfindende Umwandlung der Schallwellen in Nervenimpulse, die über die beiden Hörnerven ans Gehirn über</w:t>
        <w:softHyphen/>
        <w:t>mittelt werden.</w:t>
      </w:r>
    </w:p>
    <w:p>
      <w:pPr>
        <w:pStyle w:val="Normal"/>
        <w:rPr/>
      </w:pPr>
      <w:r>
        <w:rPr/>
        <w:t>Wenn das Gehör schlechter wird, sind in der Regel zuerst die hohen Tonlagen betroffen. Dies tritt ab dem 50. Lebens</w:t>
        <w:softHyphen/>
        <w:t>jahr verbreitet auf, aber auch bei jungen Menschen, die zu viel Lärm ausgesetzt waren. Hörgeräte gleichen die Defizite bei der Übertragung aus, indem sie die Schallwellen verstärken. Mit modernen Hörgeräten ist es möglich, bevorzugte Frequenzen, z. B. die der menschlichen Stimme, hervorzuheben und störende Umgebungsgeräusche auszublenden.</w:t>
      </w:r>
    </w:p>
    <w:p>
      <w:pPr>
        <w:pStyle w:val="Normal"/>
        <w:rPr/>
      </w:pPr>
      <w:r>
        <w:rPr/>
      </w:r>
    </w:p>
    <w:p>
      <w:pPr>
        <w:pStyle w:val="Normal"/>
        <w:rPr>
          <w:b/>
          <w:b/>
        </w:rPr>
      </w:pPr>
      <w:r>
        <w:rPr>
          <w:b/>
        </w:rPr>
        <w:t>Ohrenschmalz (Cerumen)</w:t>
      </w:r>
    </w:p>
    <w:p>
      <w:pPr>
        <w:pStyle w:val="Normal"/>
        <w:rPr/>
      </w:pPr>
      <w:r>
        <w:rPr/>
        <w:t>Dass sich im Gehörgang Ohrenschmalz befindet, ist gesund und normal. Die Ohrenreinigung sollte darin bestehen, die Ohren mit Hilfe einer Pipette oder kleinen Dusche mit lauwarmem Wasser durchzu</w:t>
        <w:softHyphen/>
        <w:t>spülen. Schmutz und Schmalz kann man dann am Ohrausgang mit einem Tuch oder Wattestäbchen auffangen. In kei</w:t>
        <w:softHyphen/>
        <w:t>nem Fall darf man diese ins Ohr einfüh</w:t>
        <w:softHyphen/>
        <w:t>ren, da sonst Klumpen gegen das Trom</w:t>
        <w:softHyphen/>
        <w:t>melfell gedrückt und die zarte Membran verletzt werden können.</w:t>
      </w:r>
    </w:p>
    <w:p>
      <w:pPr>
        <w:pStyle w:val="Normal"/>
        <w:rPr/>
      </w:pPr>
      <w:r>
        <w:rPr/>
      </w:r>
    </w:p>
    <w:p>
      <w:pPr>
        <w:pStyle w:val="Normal"/>
        <w:rPr>
          <w:b/>
          <w:b/>
        </w:rPr>
      </w:pPr>
      <w:r>
        <w:rPr>
          <w:b/>
        </w:rPr>
        <w:t>Ohrentzündungen (Otitis)</w:t>
      </w:r>
    </w:p>
    <w:p>
      <w:pPr>
        <w:pStyle w:val="Normal"/>
        <w:rPr/>
      </w:pPr>
      <w:r>
        <w:rPr/>
        <w:t>In jedem Teil des Ohres können Entzün</w:t>
        <w:softHyphen/>
        <w:t>dungen oder Infektionen auftreten.</w:t>
      </w:r>
    </w:p>
    <w:p>
      <w:pPr>
        <w:pStyle w:val="Normal"/>
        <w:numPr>
          <w:ilvl w:val="0"/>
          <w:numId w:val="1"/>
        </w:numPr>
        <w:rPr/>
      </w:pPr>
      <w:r>
        <w:rPr/>
        <w:t>Bei der Außenohrentzündung (Otitis externa) sind vor allem der äußere Gehör</w:t>
        <w:softHyphen/>
        <w:t>gang und gelegentlich das Trommelfell betroffen. Ursache ist oft die unsachge</w:t>
        <w:softHyphen/>
        <w:t>mäße Reinigung mit verletzenden Instru</w:t>
        <w:softHyphen/>
        <w:t xml:space="preserve">menten oder Wattestäbchen.  </w:t>
      </w:r>
    </w:p>
    <w:p>
      <w:pPr>
        <w:pStyle w:val="Normal"/>
        <w:numPr>
          <w:ilvl w:val="0"/>
          <w:numId w:val="1"/>
        </w:numPr>
        <w:rPr/>
      </w:pPr>
      <w:r>
        <w:rPr/>
        <w:t>Die Mittelohrentzündung (Otitis me</w:t>
        <w:softHyphen/>
        <w:t>dia), die vor allem bei Kleinkindern auf</w:t>
        <w:softHyphen/>
        <w:t>tretende Form, wird durch Keime hervor</w:t>
        <w:softHyphen/>
        <w:t>gerufen, die aus dem Rachen durch die Ohrtrompete aufgestiegen sind. Durch die Entzündung wölbt sich das Trommel</w:t>
        <w:softHyphen/>
        <w:t>fell, sodass es selbst sowie die Gehörknö</w:t>
        <w:softHyphen/>
        <w:t xml:space="preserve">chelchen gefährdet sind. </w:t>
      </w:r>
    </w:p>
    <w:p>
      <w:pPr>
        <w:pStyle w:val="Normal"/>
        <w:numPr>
          <w:ilvl w:val="0"/>
          <w:numId w:val="1"/>
        </w:numPr>
        <w:rPr/>
      </w:pPr>
      <w:r>
        <w:rPr/>
        <w:t>Die Innenohrentzündung (Otitis inter</w:t>
        <w:softHyphen/>
        <w:t>na oder Labyrinthitis) wird oft durch Viren verursacht und bedroht unmittel</w:t>
        <w:softHyphen/>
        <w:t>bar den Hör-Gleichgewichtsnerv.</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6805"/>
      <w:pgMar w:left="1355" w:right="1542" w:gutter="0" w:header="0" w:top="90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szCs w:val="28"/>
    </w:rPr>
  </w:style>
  <w:style w:type="paragraph" w:styleId="Style21">
    <w:name w:val="Style 2"/>
    <w:basedOn w:val="Normal"/>
    <w:qFormat/>
    <w:pPr>
      <w:autoSpaceDE w:val="false"/>
    </w:pPr>
    <w:rPr/>
  </w:style>
  <w:style w:type="paragraph" w:styleId="Style14">
    <w:name w:val="Style 1"/>
    <w:basedOn w:val="Normal"/>
    <w:qFormat/>
    <w:pPr>
      <w:widowControl w:val="fals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32:00Z</dcterms:created>
  <dc:creator>Gunterneu</dc:creator>
  <dc:description/>
  <cp:keywords/>
  <dc:language>en-US</dc:language>
  <cp:lastModifiedBy>Gunterneu</cp:lastModifiedBy>
  <dcterms:modified xsi:type="dcterms:W3CDTF">2010-03-16T17:48:00Z</dcterms:modified>
  <cp:revision>1</cp:revision>
  <dc:subject/>
  <dc:title>Der Aufbau des Ohrs</dc:title>
</cp:coreProperties>
</file>